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"/>
      </w:tblGrid>
      <w:tr>
        <w:trPr>
          <w:trHeight w:val="105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300355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1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3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1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НЫЙ ФАКУЛЬТЕТ</w:t>
            </w:r>
          </w:p>
          <w:p>
            <w:pPr>
              <w:pStyle w:val="Normal"/>
              <w:spacing w:lineRule="auto" w:line="240"/>
              <w:ind w:left="-108" w:right="-114" w:hanging="0"/>
              <w:jc w:val="center"/>
              <w:rPr/>
            </w:pPr>
            <w:r>
              <w:rPr>
                <w:sz w:val="32"/>
                <w:szCs w:val="32"/>
              </w:rPr>
              <w:t xml:space="preserve">Специальность </w:t>
            </w:r>
            <w:r>
              <w:rPr>
                <w:b/>
                <w:sz w:val="32"/>
                <w:szCs w:val="32"/>
              </w:rPr>
              <w:t>21.05.04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right="-11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ОРНОЕ ДЕЛО»</w:t>
            </w:r>
          </w:p>
          <w:p>
            <w:pPr>
              <w:pStyle w:val="Normal"/>
              <w:spacing w:lineRule="auto" w:line="240"/>
              <w:ind w:left="-108" w:right="-114" w:hanging="0"/>
              <w:jc w:val="center"/>
              <w:rPr/>
            </w:pPr>
            <w:r>
              <w:rPr>
                <w:sz w:val="32"/>
                <w:szCs w:val="32"/>
              </w:rPr>
              <w:t xml:space="preserve">квалификация </w:t>
            </w:r>
            <w:r>
              <w:rPr>
                <w:b/>
                <w:i/>
                <w:sz w:val="32"/>
                <w:szCs w:val="32"/>
              </w:rPr>
              <w:t>«горный инженер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пециалист)</w:t>
            </w:r>
          </w:p>
        </w:tc>
      </w:tr>
      <w:tr>
        <w:trPr>
          <w:trHeight w:val="84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ирование подготовки</w:t>
            </w:r>
            <w:r>
              <w:rPr>
                <w:sz w:val="20"/>
                <w:szCs w:val="20"/>
              </w:rPr>
              <w:t xml:space="preserve"> специалистов осуществляется </w:t>
            </w:r>
            <w:r>
              <w:rPr>
                <w:bCs/>
                <w:sz w:val="20"/>
                <w:szCs w:val="20"/>
              </w:rPr>
              <w:t>по государственному заказу</w:t>
            </w:r>
            <w:r>
              <w:rPr>
                <w:sz w:val="20"/>
                <w:szCs w:val="20"/>
              </w:rPr>
              <w:t xml:space="preserve"> (бюджет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изических или юридических лиц (контрак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чная (срок обучения – 5 лет и 6 месяцев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ая (срок обучения – 6 л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286000" cy="152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"/>
        <w:rPr>
          <w:sz w:val="6"/>
          <w:szCs w:val="6"/>
        </w:rPr>
      </w:pPr>
      <w:r>
        <w:rPr>
          <w:sz w:val="6"/>
          <w:szCs w:val="6"/>
        </w:rPr>
        <w:t>\</w:t>
      </w:r>
    </w:p>
    <w:tbl>
      <w:tblPr>
        <w:tblW w:w="4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774"/>
      </w:tblGrid>
      <w:tr>
        <w:trPr>
          <w:trHeight w:val="20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815" cy="42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«ПОДЗЕМНАЯ РАЗРАБОТКА ПЛАСТОВЫХ МЕСТОРОЖДЕНИЙ»</w:t>
            </w:r>
            <w:r>
              <w:rPr>
                <w:b/>
                <w:sz w:val="20"/>
                <w:szCs w:val="20"/>
                <w:u w:val="single"/>
              </w:rPr>
              <w:t xml:space="preserve"> (РП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right="-84" w:firstLine="252"/>
              <w:rPr/>
            </w:pPr>
            <w:r>
              <w:rPr>
                <w:sz w:val="20"/>
                <w:szCs w:val="20"/>
              </w:rPr>
              <w:t>Нашей стране с её богатыми минеральными ресурсами самой природой предопределено иметь мощную горнодобывающую промышленность. Без этой отрасли не может быть экономически развитой и независимой страна. А без высококлассных специалистов не может нормально работать горнодобывающая промышленность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424180" cy="424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08"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навыки выпуск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шать производственные инженерные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rPr/>
            </w:pPr>
            <w:r>
              <w:rPr>
                <w:sz w:val="20"/>
                <w:szCs w:val="20"/>
              </w:rPr>
              <w:t>-Умение самостоятельно работать с научно-технической и нормативной документацией при решении инженер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rPr/>
            </w:pPr>
            <w:r>
              <w:rPr>
                <w:sz w:val="20"/>
                <w:szCs w:val="20"/>
              </w:rPr>
              <w:t>- Умение выполнять работы, связанные с управлением и обслуживанием основного и вспомогательного оборудования, применяемого в угольных шахтах, на карьер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right="-60" w:hanging="0"/>
              <w:rPr/>
            </w:pPr>
            <w:r>
              <w:rPr>
                <w:sz w:val="20"/>
                <w:szCs w:val="20"/>
              </w:rPr>
              <w:t xml:space="preserve">- Знание прогрессивного зарубежного и отечественного опыта подземной и открытой разработки месторождений полезных ископаемых. </w:t>
            </w:r>
          </w:p>
        </w:tc>
      </w:tr>
      <w:tr>
        <w:trPr>
          <w:trHeight w:val="2347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84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left="-108" w:right="-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ОТКРЫТЫЕ ГОРНЫЕ РАБОТЫ» </w:t>
            </w:r>
            <w:r>
              <w:rPr>
                <w:b/>
                <w:bCs/>
                <w:sz w:val="20"/>
                <w:szCs w:val="20"/>
                <w:u w:val="single"/>
              </w:rPr>
              <w:t>(ОГР)</w:t>
            </w:r>
          </w:p>
          <w:p>
            <w:pPr>
              <w:pStyle w:val="Normal"/>
              <w:spacing w:lineRule="auto" w:line="240"/>
              <w:ind w:left="-108" w:right="-84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В рамках направленности «Открытые горные работы» студенты знакомятся с методами ведения безопасных, экологичных, ресурсосберегающих и экономически эффективных технологий открытого способа разработки месторождений твёрдых полезных ископаемых. </w:t>
            </w:r>
          </w:p>
          <w:p>
            <w:pPr>
              <w:pStyle w:val="Normal"/>
              <w:spacing w:lineRule="auto" w:line="240"/>
              <w:ind w:left="-108" w:right="-84" w:hanging="0"/>
              <w:rPr/>
            </w:pPr>
            <w:r>
              <w:rPr>
                <w:bCs/>
                <w:sz w:val="20"/>
                <w:szCs w:val="20"/>
              </w:rPr>
              <w:t xml:space="preserve">Осваивают способы проектирования, строительства, эксплуатации, реконструкции и перевооружения горнодобывающих предприятий, в том числе с использованием информационных технологий. </w:t>
            </w:r>
          </w:p>
          <w:p>
            <w:pPr>
              <w:pStyle w:val="Normal"/>
              <w:spacing w:lineRule="auto" w:line="240"/>
              <w:ind w:left="-108" w:right="-84" w:hanging="0"/>
              <w:rPr/>
            </w:pPr>
            <w:r>
              <w:rPr>
                <w:bCs/>
                <w:sz w:val="20"/>
                <w:szCs w:val="20"/>
              </w:rPr>
              <w:t xml:space="preserve">Овладевают методами геолого-промышленной оценки месторождений полезных ископаемых и законодательными основами недропользования. </w:t>
            </w:r>
          </w:p>
          <w:p>
            <w:pPr>
              <w:pStyle w:val="Normal"/>
              <w:spacing w:lineRule="auto" w:line="240"/>
              <w:ind w:left="-108" w:right="-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ают процессы и механизацию открытой разработки месторождений твёрдых полезных ископаемых.</w:t>
            </w:r>
          </w:p>
        </w:tc>
      </w:tr>
      <w:tr>
        <w:trPr>
          <w:trHeight w:val="481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84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left="-108" w:right="-84" w:hanging="0"/>
              <w:rPr/>
            </w:pPr>
            <w:r>
              <w:rPr>
                <w:b/>
                <w:bCs/>
                <w:sz w:val="20"/>
                <w:szCs w:val="20"/>
              </w:rPr>
              <w:t>Причины выбрать данные направления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left="-108" w:right="-84" w:hanging="0"/>
              <w:rPr/>
            </w:pPr>
            <w:r>
              <w:rPr>
                <w:sz w:val="20"/>
                <w:szCs w:val="20"/>
              </w:rPr>
              <w:t>-Высокий уровень квалификации профессорско-преподавательского состава и комплексный подход к обучению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left="-108" w:right="-84" w:hanging="0"/>
              <w:rPr/>
            </w:pPr>
            <w:r>
              <w:rPr>
                <w:sz w:val="20"/>
                <w:szCs w:val="20"/>
              </w:rPr>
              <w:t xml:space="preserve">- Получение навыков работы с современными программными комплексами по автоматизированному проектированию, планированию и оптимизации параметров горных работ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left="-108" w:right="-84" w:hanging="0"/>
              <w:rPr/>
            </w:pPr>
            <w:r>
              <w:rPr>
                <w:sz w:val="20"/>
                <w:szCs w:val="20"/>
              </w:rPr>
              <w:t xml:space="preserve">- Возможность получения рабочей профессии при прохождении оплачиваемой учебной практики уже на втором году обучения; </w:t>
            </w:r>
          </w:p>
          <w:p>
            <w:pPr>
              <w:pStyle w:val="Normal"/>
              <w:spacing w:lineRule="auto" w:line="240"/>
              <w:ind w:left="-108" w:right="-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окончания обучения наши выпускники получают диплом специалиста о высшем образовании и им присваивается квалификация горного инженера, трудоустраиваются на должности инженерно-технических работников в горные, плановые, проектные и смежные отделы горно-обогатительных комбинатов, рудников, угольных разрезов и карьеров, а также на должности старших и ведущих специалистов в экспертные и надзорные службы, инженерами в проектные и научно-исследовательские организации различного профиля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774"/>
      </w:tblGrid>
      <w:tr>
        <w:trPr>
          <w:trHeight w:val="1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180" cy="424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«О</w:t>
            </w:r>
            <w:r>
              <w:rPr>
                <w:b/>
                <w:sz w:val="20"/>
                <w:szCs w:val="20"/>
              </w:rPr>
              <w:t>богащение полезных ископаемы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 специалистов по направленности </w:t>
            </w:r>
          </w:p>
          <w:p>
            <w:pPr>
              <w:pStyle w:val="Normal"/>
              <w:spacing w:lineRule="auto" w:line="240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(профилю)</w:t>
            </w:r>
          </w:p>
          <w:p>
            <w:pPr>
              <w:pStyle w:val="Normal"/>
              <w:spacing w:lineRule="auto" w:line="240"/>
              <w:ind w:left="-108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ОГАЩЕНИЕ ПОЛЕЗНЫХ ИСКОПАЕМЫХ» </w:t>
            </w:r>
          </w:p>
          <w:p>
            <w:pPr>
              <w:pStyle w:val="Normal"/>
              <w:spacing w:lineRule="auto" w:line="240"/>
              <w:ind w:left="-108" w:right="-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ОПИ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815" cy="42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5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6" w:right="-72" w:firstLine="270"/>
              <w:contextualSpacing/>
              <w:rPr/>
            </w:pPr>
            <w:r>
              <w:rPr>
                <w:sz w:val="20"/>
                <w:szCs w:val="20"/>
              </w:rPr>
              <w:t xml:space="preserve">Обогащение полезных ископаемых – это важнейшее звено в процессе добычи полезных ископаемых и их использования для обеспечения необходимыми ресурсами промышленности, энергетики, строительства и других отраслей экономики. 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 xml:space="preserve">Специалисты-обогатители занимаются вопросами комплексной переработки всех видов полезных ископаемых, переработки и утилизации отходов. 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 xml:space="preserve">Наши выпускники разбираются в методах и процессах разделения твердых компонентов по их физическим и химическим свойствам в энергетических силовых полях. 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 xml:space="preserve">Эти методы используются не только для переработки и обогащения минерального сырья, но и в металлургии, химическом производстве, биологии, медицине, сельском хозяйстве, пищевой промышленности, ядерной энергетике, для решения экологических задач и в ряде других отраслей.                      </w:t>
            </w:r>
          </w:p>
        </w:tc>
      </w:tr>
      <w:tr>
        <w:trPr>
          <w:trHeight w:val="1540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>Инженер-обогатитель обладает высокой квалификацией и знаниями в области геологии, химии, физики, других наук, чтобы эффективно управлять процессом обогащения и обеспечить высокое качество товарного продукта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 xml:space="preserve">Наши выпускники работают на обогатительных фабриках, карьерах, шахтах, коксохимических заводах, исследовательских лабораториях, проектных институтах и конструкторских бюро, в структурах таможенной и экологической служб.    </w:t>
            </w:r>
          </w:p>
        </w:tc>
      </w:tr>
      <w:tr>
        <w:trPr>
          <w:trHeight w:val="481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ов по обогащению полезных ископаемых в Донбассе готовят только на горном факультете ДонНТУ!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firstLine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774"/>
      </w:tblGrid>
      <w:tr>
        <w:trPr>
          <w:trHeight w:val="1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815" cy="424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Кафедра «Охрана труда и аэрология 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им. И.М. Пугача»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готовит специалистов по направленности 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(профилю)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ТЕХНОЛОГИЧЕСКАЯ БЕЗОПАСНОСТЬ 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/>
            </w:pPr>
            <w:r>
              <w:rPr>
                <w:b/>
                <w:sz w:val="19"/>
                <w:szCs w:val="19"/>
              </w:rPr>
              <w:t>И ГОРНОСПАСАТЕЛЬНОЕ ДЕЛО»</w:t>
            </w:r>
            <w:r>
              <w:rPr>
                <w:b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(ТБГД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180" cy="424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>Молодых людей, которые понимают важность заботы о безопасности труда и социальной защищённости сотрудников, приглашаем освоить востребованную профессию в сфере технологической безопасности и охраны труда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>Наши выпускники могут работать не только в военизированной горноспасательной службе, но и в различных отраслях угольной промышленности. Например, они могут стать инженерно-техническими работниками, специалистами по вентиляции и технике безопасности, профилактике и прогнозированию выбросов угля, инженерами по охране труда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>Также выпускники могут заниматься обучением вопросам охраны труда на предприятиях и в организациях, а также в специализированных учебных центрах. Возможна работа в сфере экспертизы в области промышленной безопасности и надзора за технологической безопасностью и охраной труда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20"/>
                <w:szCs w:val="20"/>
              </w:rPr>
              <w:t>Для тех, кто хочет посвятить себя науке, открыты двери проектных и научно-исследовательских институтов. Также есть возможность работать в службах охраны труда предприятий и организаций, не связанных с горной промышленностью.</w:t>
            </w:r>
          </w:p>
        </w:tc>
      </w:tr>
    </w:tbl>
    <w:p>
      <w:pPr>
        <w:pStyle w:val="Normal"/>
        <w:spacing w:lineRule="auto" w:line="240"/>
        <w:ind w:firstLine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774"/>
      </w:tblGrid>
      <w:tr>
        <w:trPr>
          <w:trHeight w:val="112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815" cy="424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auto" w:line="240"/>
              <w:ind w:left="-108" w:right="-120" w:hanging="0"/>
              <w:jc w:val="center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Кафедра «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>Строительство зданий, подземных сооружений и геомеханика</w:t>
            </w:r>
            <w:r>
              <w:rPr>
                <w:b/>
                <w:bCs/>
                <w:sz w:val="19"/>
                <w:szCs w:val="19"/>
                <w:u w:val="single"/>
              </w:rPr>
              <w:t>»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готовит специалистов по направленностям (профилям)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bCs/>
                <w:i/>
                <w:sz w:val="19"/>
                <w:szCs w:val="19"/>
                <w:u w:val="single"/>
              </w:rPr>
              <w:t xml:space="preserve">«Шахтное и подземное строительство» </w:t>
            </w:r>
          </w:p>
          <w:p>
            <w:pPr>
              <w:pStyle w:val="Normal"/>
              <w:spacing w:lineRule="auto" w:line="240"/>
              <w:ind w:left="-108" w:right="-12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9"/>
                <w:szCs w:val="19"/>
                <w:u w:val="single"/>
              </w:rPr>
              <w:t>и «Взрывное дело»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4180" cy="424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5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26" w:right="-72" w:firstLine="270"/>
              <w:jc w:val="center"/>
              <w:rPr/>
            </w:pPr>
            <w:r>
              <w:rPr>
                <w:b/>
                <w:sz w:val="19"/>
                <w:szCs w:val="19"/>
              </w:rPr>
              <w:t>«ШАХТНОЕ И ПОДЗЕМНОЕ СТРОИТЕЛЬСТВО»</w:t>
            </w:r>
            <w:r>
              <w:rPr>
                <w:b/>
                <w:sz w:val="19"/>
                <w:szCs w:val="19"/>
                <w:u w:val="single"/>
              </w:rPr>
              <w:t xml:space="preserve"> (Ш)</w:t>
            </w:r>
          </w:p>
          <w:p>
            <w:pPr>
              <w:pStyle w:val="Normal"/>
              <w:spacing w:lineRule="auto" w:line="240"/>
              <w:ind w:left="-126" w:right="-72" w:firstLine="270"/>
              <w:rPr>
                <w:sz w:val="6"/>
                <w:szCs w:val="6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iCs/>
                <w:sz w:val="19"/>
                <w:szCs w:val="19"/>
              </w:rPr>
              <w:t>Горно-строительные знания по сооружению объектов под землей и на земле, с учётом подземных горных работ, современных инновационных технологий, 3D моделирования могут получить выпускники школ, строительных и горных техникумов за время обучения на кафедре строительства зданий, подземных сооружений и геомеханики, которая была основана в 1929 году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iCs/>
                <w:sz w:val="19"/>
                <w:szCs w:val="19"/>
              </w:rPr>
              <w:t xml:space="preserve">         </w:t>
            </w:r>
            <w:r>
              <w:rPr>
                <w:iCs/>
                <w:sz w:val="19"/>
                <w:szCs w:val="19"/>
              </w:rPr>
              <w:t>Среди наших выпускников – заместители министров горной промышленности, главные научные сотрудники исследовательских и проектных институтов, доценты и профессора университетов, главные инженеры и директора шахт, начальники строительных управлений, управляющие трестами, генеральные директора государственных холдинговых компаний. Выпускники кафедры работают на таких крупнейших предприятиях, как «Мосметрострой», «Ленметрострой», «Газпром», «Яреганефть», СУЭК, «Лукойл», «Алроса», а также военных спецобъектах.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/>
              <w:ind w:left="-126" w:right="-72" w:firstLine="2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Сфера деятельности выпускников – любая отрасль строительного производства; подземное, промышленное и гражданское строительство; управление недвижимостью; проектирование, реконструирование и строительство метрополитенов, подземные торговые и культурные центры, хранилища нефти и газа, специальные военные объекты, карьеры, гражданские и промышленные здания и сооружения.</w:t>
            </w:r>
          </w:p>
          <w:p>
            <w:pPr>
              <w:pStyle w:val="Normal"/>
              <w:spacing w:lineRule="auto" w:line="240"/>
              <w:ind w:left="-126" w:right="-72" w:firstLine="2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left="-126" w:right="-72" w:firstLine="27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Подземное, промышленное и гражданское строительство – перспективное направление подготовки, ведь нам восстанавливать, модернизировать и поднимать Донбасс!</w:t>
            </w:r>
          </w:p>
        </w:tc>
      </w:tr>
      <w:tr>
        <w:trPr>
          <w:trHeight w:val="1540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26" w:right="-72" w:firstLine="27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«ВЗРЫВНОЕ ДЕЛО» (ВД)</w:t>
            </w:r>
          </w:p>
          <w:p>
            <w:pPr>
              <w:pStyle w:val="Normal"/>
              <w:spacing w:lineRule="auto" w:line="240"/>
              <w:ind w:left="-126" w:right="-72" w:firstLine="27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Выпускники востребованы в различных отраслях хозяйственной деятельности: освоение минерально-сырьевых и гидроэнергетических ресурсов, строительство и обустройство автомобильных и железных дорог, врезка в горный массив автомобильных, шоссейных и железных дорог, ликвидация взрывом зданий и сооружений под новое строительство и реконструкцию и др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Специалисты по взрывному делу могут работать на должностях горных мастеров, инженеров, ведущих инженеров, руководителей участков (цехов) буровзрывных работ, в том числе при разработке полезных ископаемых в карьерах (по требованиям Ростехнадзора), научных сотрудников и руководителей научных коллективов на предприятиях и в организациях, в НИИ, связанных с разработкой, изготовлением, перевозкой, хранением, использованием, учётом, уничтожением, переработкой взрывчатых материалов.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Основные навыки выпускника – базовая инженерная подготовка; практические навыки работы с современным ассортиментом средств инициирования; навыки моделирования и проектирования взрывных работ на ЭВМ; навыки работы с современным ассортиментом, составами, свойствами и областью применения промышленных взрывчатых материалов, оборудования и приборов взрывного дела; способность обосновывать технологию, рассчитывать основные технологические параметры и составлять проектно-сметную документацию для эффективного и безопасного производства буровых и взрывных работ с применением WiFi - технологий.  </w:t>
            </w:r>
          </w:p>
          <w:p>
            <w:pPr>
              <w:pStyle w:val="Normal"/>
              <w:spacing w:lineRule="auto" w:line="240"/>
              <w:ind w:left="-126" w:right="-72" w:firstLine="270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Объектами профессиональной деятельности горного инженера по взрывному делу являются опасные производственные объекты, связанные с использованием энергии взрыва – взрывных работ. Выпускники кафедры </w:t>
            </w:r>
            <w:r>
              <w:rPr>
                <w:iCs/>
                <w:sz w:val="19"/>
                <w:szCs w:val="19"/>
              </w:rPr>
              <w:t>строительства зданий, подземных сооружений и геомеханики</w:t>
            </w:r>
            <w:r>
              <w:rPr>
                <w:sz w:val="19"/>
                <w:szCs w:val="19"/>
              </w:rPr>
              <w:t xml:space="preserve"> работают на таких крупнейших предприятиях, как «Алроса», «Мосметрострой», «Ленметрострой», ДФДК, «Спецподземстрой», «Шахтспецстрой», а также на военных объектах.</w:t>
            </w:r>
          </w:p>
        </w:tc>
      </w:tr>
    </w:tbl>
    <w:p>
      <w:pPr>
        <w:pStyle w:val="Normal"/>
        <w:spacing w:lineRule="auto" w:line="240"/>
        <w:ind w:firstLine="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firstLine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768"/>
      </w:tblGrid>
      <w:tr>
        <w:trPr>
          <w:trHeight w:val="10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21640" cy="421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НЫЙ ФАКУЛЬТЕТ</w:t>
            </w:r>
          </w:p>
          <w:p>
            <w:pPr>
              <w:pStyle w:val="Normal"/>
              <w:suppressAutoHyphens w:val="true"/>
              <w:spacing w:lineRule="auto" w:line="240"/>
              <w:ind w:firstLine="12"/>
              <w:jc w:val="center"/>
              <w:rPr/>
            </w:pPr>
            <w:r>
              <w:rPr>
                <w:sz w:val="16"/>
                <w:szCs w:val="16"/>
              </w:rPr>
              <w:t xml:space="preserve">Специальность </w:t>
            </w:r>
            <w:r>
              <w:rPr>
                <w:b/>
                <w:bCs/>
                <w:color w:val="7030A0"/>
                <w:sz w:val="16"/>
                <w:szCs w:val="16"/>
              </w:rPr>
              <w:t>21.05.04</w:t>
            </w:r>
            <w:r>
              <w:rPr>
                <w:color w:val="7030A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«ГОРНОЕ ДЕЛ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лификация «</w:t>
            </w:r>
            <w:r>
              <w:rPr>
                <w:b/>
                <w:sz w:val="16"/>
                <w:szCs w:val="16"/>
              </w:rPr>
              <w:t xml:space="preserve">горный инженер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специалист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58470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2009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hanging="18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276"/>
        <w:ind w:hanging="1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о всем вопросам обращаться по адресу: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Торный Факультет 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  <w:i/>
          <w:iCs/>
        </w:rPr>
        <w:t>Корпус №  9, кабинет №  408.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  <w:i/>
          <w:iCs/>
        </w:rPr>
        <w:t>Артема 58,  ДНР, Донецк.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Телефон: +7(856) 335-37-86, 301-09-57, 301-09-35 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>:</w:t>
      </w:r>
      <w:r>
        <w:rPr>
          <w:b/>
          <w:i/>
          <w:iCs/>
          <w:lang w:val="en-US"/>
        </w:rPr>
        <w:t>gf</w:t>
      </w:r>
      <w:r>
        <w:rPr>
          <w:b/>
          <w:i/>
          <w:iCs/>
        </w:rPr>
        <w:t>@</w:t>
      </w:r>
      <w:r>
        <w:rPr>
          <w:b/>
          <w:i/>
          <w:iCs/>
          <w:lang w:val="en-US"/>
        </w:rPr>
        <w:t>DonNTU.ru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Ca</w:t>
      </w:r>
      <w:r>
        <w:rPr>
          <w:b/>
          <w:i/>
          <w:iCs/>
        </w:rPr>
        <w:t>й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:</w:t>
      </w:r>
      <w:r>
        <w:rPr>
          <w:b/>
          <w:i/>
          <w:iCs/>
          <w:lang w:val="en-US"/>
        </w:rPr>
        <w:t>http</w:t>
      </w:r>
      <w:r>
        <w:rPr>
          <w:b/>
          <w:i/>
          <w:iCs/>
        </w:rPr>
        <w:t>://</w:t>
      </w:r>
      <w:r>
        <w:rPr>
          <w:b/>
          <w:i/>
          <w:iCs/>
          <w:lang w:val="en-US"/>
        </w:rPr>
        <w:t>gf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DonNTU.ru</w:t>
      </w:r>
    </w:p>
    <w:p>
      <w:pPr>
        <w:pStyle w:val="Normal"/>
        <w:spacing w:lineRule="auto" w:line="276"/>
        <w:ind w:hanging="1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0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uk-UA"/>
    </w:rPr>
  </w:style>
  <w:style w:type="paragraph" w:styleId="Style17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Style18">
    <w:name w:val="Обычный (Интернет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2:00Z</dcterms:created>
  <dc:creator>деканат</dc:creator>
  <dc:description/>
  <cp:keywords/>
  <dc:language>en-US</dc:language>
  <cp:lastModifiedBy>Александр</cp:lastModifiedBy>
  <cp:lastPrinted>2024-12-13T09:45:00Z</cp:lastPrinted>
  <dcterms:modified xsi:type="dcterms:W3CDTF">2025-06-23T08:42:00Z</dcterms:modified>
  <cp:revision>2</cp:revision>
  <dc:subject/>
  <dc:title>ГІРНИЧИЙ ФАКУЛЬТЕТ</dc:title>
</cp:coreProperties>
</file>